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ценарий мероприятия, посвященного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году кино в 6»Б» классе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Чудесный мир кино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FF"/>
          <w:sz w:val="32"/>
          <w:szCs w:val="32"/>
        </w:rPr>
        <w:t>Нянька</w:t>
      </w:r>
      <w:r>
        <w:rPr>
          <w:color w:val="FF00FF"/>
          <w:sz w:val="32"/>
          <w:szCs w:val="32"/>
        </w:rPr>
        <w:t>:</w:t>
      </w:r>
      <w:r>
        <w:rPr>
          <w:sz w:val="32"/>
          <w:szCs w:val="32"/>
        </w:rPr>
        <w:t xml:space="preserve"> - Что ты, Царь-батюшка, не весел? Что ты голову повесил?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Царь:</w:t>
      </w:r>
      <w:r>
        <w:rPr>
          <w:sz w:val="32"/>
          <w:szCs w:val="32"/>
        </w:rPr>
        <w:t xml:space="preserve"> - Скучно жить мне стало.  Никого повесить не надо? На кол посадить? Что там Антипка-скоморох? Не слышно, не видно его давно.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>Нянька:</w:t>
      </w:r>
      <w:r>
        <w:rPr>
          <w:sz w:val="32"/>
          <w:szCs w:val="32"/>
        </w:rPr>
        <w:t xml:space="preserve"> - Так  ты , царь-батюшка, сам приказал его извести намедни.!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Царь: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Жаль, жаль… Скучно без него….Что ж делать-то?....</w:t>
      </w:r>
    </w:p>
    <w:p>
      <w:pPr>
        <w:pStyle w:val="Normal"/>
        <w:rPr/>
      </w:pPr>
      <w:r>
        <w:rPr>
          <w:color w:val="0000FF"/>
          <w:sz w:val="32"/>
          <w:szCs w:val="32"/>
        </w:rPr>
        <w:t>Звучит  песня из индийского кино (отрыв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 сценой раздаются крики: «Едут, едут, фильму везут!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гает холоп, одетый в крестьянскую одежду.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>- Не вели казнить, царь-государь, вели слово  молвить…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Цар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Велю, велю. Молви что там у тебя, Данила-мастер?…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>- Привезли нам чудо заморское, фильмы называются. Про все там есть, царь-батюшка,  и про походы великие, и про дружбу, и конечно, про любовь…..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Царь:</w:t>
      </w:r>
      <w:r>
        <w:rPr>
          <w:sz w:val="32"/>
          <w:szCs w:val="32"/>
        </w:rPr>
        <w:t>- О! Любовь, любовь… Помню , сватался я к княжне из соседнего государства…. Так она даже гонца с ответом не прислала…  Есть у них про такое?</w:t>
      </w:r>
    </w:p>
    <w:p>
      <w:pPr>
        <w:pStyle w:val="Normal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 любовь это сколько угодно, царь-батюшка, вот посмотр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Показ  отрывка из  фильма 31 июня )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ар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й! Растрогали меня совсем…</w:t>
      </w:r>
    </w:p>
    <w:p>
      <w:pPr>
        <w:pStyle w:val="Normal"/>
        <w:jc w:val="both"/>
        <w:rPr/>
      </w:pPr>
      <w:r>
        <w:rPr>
          <w:b/>
          <w:color w:val="FF00FF"/>
          <w:sz w:val="32"/>
          <w:szCs w:val="32"/>
        </w:rPr>
        <w:t>Няньк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А  я слыхала, что у них там за границей не одну, а несколько жен  иметь можно… 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 xml:space="preserve"> А вот про это наши гости заморские вам песню споют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( номер «Если б я был султан»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Цар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й да молодцы! Потешили…Вот шельмы! Какие они там за границами веселые фильмы  снимают! Ай да синем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них там, царь-батюшка,  еще  и про зверей фильму рисуют. Вот, полюбопытствуй,  гости еще к тебе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(номер «Зверополис»)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ар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се, Данила-мастер, удружил царю. Очень мне понравилось чудо это заморское - синема! Расскажи, давно оно у них появилос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 xml:space="preserve"> Считается, что кино появилось во Франции. Первое кино показали братья Люмьер в 1895 году в Париже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(слайд «братья Люмьер» или показ фильма)</w:t>
      </w:r>
    </w:p>
    <w:p>
      <w:pPr>
        <w:pStyle w:val="Normal"/>
        <w:jc w:val="both"/>
        <w:rPr/>
      </w:pPr>
      <w:r>
        <w:rPr>
          <w:b/>
          <w:color w:val="FF00FF"/>
          <w:sz w:val="32"/>
          <w:szCs w:val="32"/>
        </w:rPr>
        <w:t>Няньк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 интересно! Данилушка, а почему «кино» так называется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 xml:space="preserve"> Это слово так переводится - «кино» с греческого языка значит «двигаю», «двигаюсь», то есть картинка двиг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оссии первый фильм вышел в 1908 году. Он был по мотивам народной песни о Стеньке Разине « Из-за острова на стрежень» и длился всего 7 минут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слайд «Понизовая вольница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фильм был «немой».</w:t>
      </w:r>
    </w:p>
    <w:p>
      <w:pPr>
        <w:pStyle w:val="Normal"/>
        <w:jc w:val="both"/>
        <w:rPr/>
      </w:pPr>
      <w:r>
        <w:rPr>
          <w:b/>
          <w:color w:val="FF00FF"/>
          <w:sz w:val="32"/>
          <w:szCs w:val="32"/>
        </w:rPr>
        <w:t>Нянька:</w:t>
      </w:r>
      <w:r>
        <w:rPr>
          <w:sz w:val="32"/>
          <w:szCs w:val="32"/>
        </w:rPr>
        <w:t xml:space="preserve"> Ой! Страсти - то какие! Почему же немой-то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b/>
          <w:sz w:val="32"/>
          <w:szCs w:val="32"/>
        </w:rPr>
        <w:t xml:space="preserve"> Д</w:t>
      </w:r>
      <w:r>
        <w:rPr>
          <w:sz w:val="32"/>
          <w:szCs w:val="32"/>
        </w:rPr>
        <w:t>а  «немой», нянюшка, потому что без звука, и черно-белый, не цветной был фильм. Но современные фильмы все цветные, со звуком и  разными компьютерными анимациями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арь:</w:t>
      </w:r>
      <w:r>
        <w:rPr>
          <w:sz w:val="32"/>
          <w:szCs w:val="32"/>
        </w:rPr>
        <w:t xml:space="preserve"> «А-ни-ма-ция»! Слово - то какое красивое!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 xml:space="preserve"> Да, иностранное! Можно перевести как «оживление, одушевление», то есть на экране изображения, картинки как живые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арь:</w:t>
      </w:r>
      <w:r>
        <w:rPr>
          <w:sz w:val="32"/>
          <w:szCs w:val="32"/>
        </w:rPr>
        <w:t xml:space="preserve"> А чем мы хуже! ВЕЛЮ! Будем кино делать! Фильму создавать! ВЕЛЮ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арь Я, а ли не Царь?!!!! Ты давай Данила-мастер, делай что нужно!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>А не то на кол велю посадить!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звучит музыка   «Фильм, фильм, фильм…» полностью с кадрами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На сцену выносят  реквизит,  декорации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 xml:space="preserve"> Не вели казнить, царь-батюшка! Вели слово молвить!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ар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у?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 смогу один, царь-государь, вели людей созывать, кинопробы будем проводить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арь:</w:t>
      </w:r>
      <w:r>
        <w:rPr>
          <w:sz w:val="32"/>
          <w:szCs w:val="32"/>
        </w:rPr>
        <w:t xml:space="preserve"> Ну что ж,  велю кинопробы! Начинай!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FF00FF"/>
          <w:sz w:val="32"/>
          <w:szCs w:val="32"/>
        </w:rPr>
        <w:t>(выходит девочка с хлопушкой): Кинопробы! Кадр 1, дубль1 (хлоп)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color w:val="99CC00"/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Лучшего сценариста надобно выбрать. Послушаем, царь-батюшка. Приглашаются наши участники  </w:t>
      </w:r>
      <w:r>
        <w:rPr>
          <w:color w:val="99CC00"/>
          <w:sz w:val="32"/>
          <w:szCs w:val="32"/>
        </w:rPr>
        <w:t>…Берстенев Данила и Чишихин Кирилл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плодисменты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мелодия «фильм, фильм, фильм…»(сценарис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их  было задание написать русскую народную сказку в новом жанре.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( Выходят 2 ученика и зачитывают свои сценарии.  Между выходами </w:t>
      </w:r>
      <w:r>
        <w:rPr>
          <w:color w:val="FF00FF"/>
          <w:sz w:val="32"/>
          <w:szCs w:val="32"/>
        </w:rPr>
        <w:t>– хлопушка.: Сценаристы! Кадр 1 дубль 1 и дубль 2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А также  демонстрируется знак «Тихо! Съёмка»)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о  выберешь, царь-государь?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арь:</w:t>
      </w:r>
      <w:r>
        <w:rPr>
          <w:sz w:val="32"/>
          <w:szCs w:val="32"/>
        </w:rPr>
        <w:t xml:space="preserve"> А пусть народ выберет. А победителя в конце награ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 Победителя выбирают письменным голосованием всех присутствующих.  Подсчет  голосов ведет спец. комиссия, награждение в конце, после всех номинаций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во время голосования – отрывок   из «Васечкина» 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 xml:space="preserve"> А теперь конкурс гримеров-костюмер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глашаются наши участники </w:t>
      </w:r>
    </w:p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Арам Амарян и Андрей Кал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лодисменты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Мелодия «фильм, фильм, фильм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ому задание: загримировать и одеть  актера под одного из  героев наших сценариев. Итак! Начали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елодия «фильм, фильм, фильм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 работают наши гримеры, позволь, царь-батюшка,  с народом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ть нужно названия фильмов, я буду читать «перевертыши» ,  а вы говорите настоящие наз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: Черная луна моря – «Белое солнце пусты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ет задания по бла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наши гримеры продолжают работать, давайте проведем следующий конкурс. Номинация – лучший актер.</w:t>
      </w:r>
    </w:p>
    <w:p>
      <w:pPr>
        <w:pStyle w:val="Normal"/>
        <w:rPr>
          <w:color w:val="99CC00"/>
          <w:sz w:val="32"/>
          <w:szCs w:val="32"/>
        </w:rPr>
      </w:pPr>
      <w:r>
        <w:rPr>
          <w:sz w:val="32"/>
          <w:szCs w:val="32"/>
        </w:rPr>
        <w:t xml:space="preserve">Приглашаются наши участники </w:t>
      </w:r>
    </w:p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Олег Зубрицкий и Данила Давы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лодисменты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мелодия «фильм, фильм, фильм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нем с художественного чтения  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Хлопушка:  Актеры! Кадр 1! Дубль 1! И знак «Тихо! Съём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ют стихи «А я люблю советское кино» Виктории</w:t>
      </w:r>
      <w:r>
        <w:rPr>
          <w:color w:val="FF00FF"/>
          <w:sz w:val="32"/>
          <w:szCs w:val="32"/>
        </w:rPr>
        <w:t xml:space="preserve"> </w:t>
      </w:r>
      <w:r>
        <w:rPr>
          <w:sz w:val="32"/>
          <w:szCs w:val="32"/>
        </w:rPr>
        <w:t>Барановс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, перейдем к лицедейству.  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Хлопушка: Актеры! Кадр 2! Дубль 1! И знак «Тихо! Съём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дания для участников на блан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м к зрительскому голосованию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 отрывок из фильма про «Электрони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посмотрим наших гримеров костюмеров.  Просим первого участника. Аплодисменты!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Хлопушка: Гримеры! Кадр 1! Дубль 1! И знак «Тихо! Съём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первый гример вместе с помощником. Тот, кто в костюме демонстрирует его под музык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следующего участника. Аплодисменты!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Хлопушка: Гримеры! Кадр 1! Дубль 2! И знак «Тихо! Съём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ак же и второ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м к зрительскому голосованию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звучит песня из мультика «Жили у бабус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-батюшка, доволен ты нашими артистами?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Царь:</w:t>
      </w:r>
      <w:r>
        <w:rPr>
          <w:sz w:val="32"/>
          <w:szCs w:val="32"/>
        </w:rPr>
        <w:t xml:space="preserve"> Ах! Доволен! Ой,  шельмы,  чего вытворяют! Молодцы!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Данила:</w:t>
      </w:r>
      <w:r>
        <w:rPr>
          <w:sz w:val="32"/>
          <w:szCs w:val="32"/>
        </w:rPr>
        <w:t xml:space="preserve"> Еще один конкурс, царь госуд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минация – лучший звукорежиссер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ются наши участники</w:t>
      </w:r>
    </w:p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Падин Витя и Провоторов Ник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лодисменты!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мелодия «фильм, фильм, фильм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участников: по ходу чтения текста изображать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первого участника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Хлопушка: Звукорежиссеры! Кадр 1! Дубль 1! Знак «Тихо! Съём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ачитывается текст из бла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следующего участника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Хлопушка: Звукорежиссеры! Кадр 1! Дубль 2! Знак «Тихо! Съём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м к зрительскому голосованию.</w:t>
      </w:r>
    </w:p>
    <w:p>
      <w:pPr>
        <w:pStyle w:val="Normal"/>
        <w:rPr/>
      </w:pPr>
      <w:r>
        <w:rPr>
          <w:color w:val="0000FF"/>
          <w:sz w:val="32"/>
          <w:szCs w:val="32"/>
        </w:rPr>
        <w:t>(звучит песня про Буратино из фильма)</w:t>
      </w:r>
    </w:p>
    <w:p>
      <w:pPr>
        <w:pStyle w:val="Normal"/>
        <w:rPr/>
      </w:pPr>
      <w:r>
        <w:rPr>
          <w:sz w:val="32"/>
          <w:szCs w:val="32"/>
        </w:rPr>
        <w:t>Царь-батюшка, видишь  таланты-то какие у нас! А теперь, посмотри,  какой мы фильм сняли!</w:t>
      </w:r>
    </w:p>
    <w:p>
      <w:pPr>
        <w:pStyle w:val="Normal"/>
        <w:rPr/>
      </w:pPr>
      <w:r>
        <w:rPr>
          <w:color w:val="0000FF"/>
          <w:sz w:val="32"/>
          <w:szCs w:val="32"/>
        </w:rPr>
        <w:t>(показ видео  «Мир, который нужен мне»)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Царь:</w:t>
      </w:r>
      <w:r>
        <w:rPr>
          <w:sz w:val="32"/>
          <w:szCs w:val="32"/>
        </w:rPr>
        <w:t xml:space="preserve"> А теперь, награждать буду самых лучших!!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звучат фанфары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Церемония награждения. Зачитываются имена из конвертов, представленных счетной комиссией и вручаются призы.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во время награждения звучат фанфары после зачитывания каждого имени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 в конце – песня  «Синема,  синема,  синема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5:00Z</dcterms:created>
  <dc:creator>Vasa</dc:creator>
  <dc:description/>
  <cp:keywords/>
  <dc:language>en-US</dc:language>
  <cp:lastModifiedBy>Vasa</cp:lastModifiedBy>
  <cp:lastPrinted>2017-02-23T11:43:00Z</cp:lastPrinted>
  <dcterms:modified xsi:type="dcterms:W3CDTF">2017-02-23T08:51:00Z</dcterms:modified>
  <cp:revision>21</cp:revision>
  <dc:subject/>
  <dc:title/>
</cp:coreProperties>
</file>